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4882412-105.04-E.1023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Erdemli Belediye Başkanlığı’nın 06/03/2019 tarih ve 2022 sayılı yazısı ile; 5393 sayılı Belediye Kanunu’nun 75. Maddesi kapsamında, Mersin İli, Erdemli İlçesi, Ayaş Mahallesi, 132 ada, 19 parsel ve 133 ada, 5 ve 6 parseller arasındaki trafiğe kapalı yol ile 120 ada ve 121 ada arasındaki trafiğe kapalı yola ilişkin hazırlanan 1/5000 ölçekli nazım imar planı ve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6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8:00Z</dcterms:modified>
  <cp:revision>5</cp:revision>
  <dc:subject/>
  <dc:title/>
</cp:coreProperties>
</file>